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MUNICIPAL DE EDUCAÇÃO INFANTIL CAMPODO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7099300" cy="1021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21397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4.25pt;mso-wrap-distance-left:9.05pt;mso-wrap-distance-right:9.05pt;mso-wrap-distance-top:0pt;mso-wrap-distance-bottom:0pt;margin-top:-12.95pt;mso-position-vertical-relative:text;margin-left:-7.8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STA DE MATERIAL – BERÇÁRIO “II”  - 2023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 DE HIGIENE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sz w:val="24"/>
          <w:szCs w:val="24"/>
        </w:rPr>
        <w:t xml:space="preserve">ochila grande com o nome da criança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oalha de banho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cs="Arial" w:ascii="Arial" w:hAnsi="Arial"/>
          <w:sz w:val="24"/>
          <w:szCs w:val="24"/>
        </w:rPr>
        <w:t xml:space="preserve"> com o nome da criança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 Sabonetes líquidos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  Xampus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 Condicionadores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 Creme de cabelo para meninas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os de plástico com bico tampa de rosca  (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água e 1 para suco ou lei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adeira nova com o nome (se fizer uso) </w:t>
      </w:r>
      <w:r>
        <w:rPr>
          <w:rFonts w:cs="Arial" w:ascii="Arial" w:hAnsi="Arial"/>
          <w:b/>
          <w:sz w:val="24"/>
          <w:szCs w:val="24"/>
        </w:rPr>
        <w:t>(entregar junto com o material antes de iniciar as aulas)</w:t>
      </w:r>
    </w:p>
    <w:p>
      <w:pPr>
        <w:pStyle w:val="PargrafodaLista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 – lata de alimento que a criança usa, como: Mucilon de multi cereais e milho </w:t>
      </w:r>
      <w:r>
        <w:rPr>
          <w:rFonts w:cs="Arial" w:ascii="Arial" w:hAnsi="Arial"/>
          <w:b/>
          <w:sz w:val="24"/>
          <w:szCs w:val="24"/>
        </w:rPr>
        <w:t>(entregar junto com o material antes de iniciar as aulas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eiro (com nome) e 1 fronha com o nome da criança</w:t>
      </w:r>
    </w:p>
    <w:p>
      <w:pPr>
        <w:pStyle w:val="PargrafodaLista"/>
        <w:spacing w:lineRule="auto" w:line="24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1 - Lençol com elástico na medida de 1,00 por 1,80 cm – (elástico em volta dele todo ) </w:t>
      </w:r>
      <w:r>
        <w:rPr>
          <w:rFonts w:cs="Arial" w:ascii="Arial" w:hAnsi="Arial"/>
          <w:b/>
          <w:sz w:val="24"/>
          <w:szCs w:val="24"/>
        </w:rPr>
        <w:t>com o nome da criança</w:t>
      </w:r>
    </w:p>
    <w:p>
      <w:pPr>
        <w:pStyle w:val="PargrafodaLista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da de assadura ( para deixar na escola)</w:t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Coberta com nome (momento do son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favor, não mande lençol de cama de solteiro, pois fica muito grande para o colch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PARA FICAR NA ESCOLA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5-  Pacotes de lenços umedecidos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02- Envelopes amarelos grandes  </w:t>
      </w:r>
      <w:r>
        <w:rPr>
          <w:rFonts w:cs="Arial" w:ascii="Arial" w:hAnsi="Arial"/>
          <w:b/>
          <w:sz w:val="24"/>
          <w:szCs w:val="24"/>
        </w:rPr>
        <w:t>(não colocar nome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ldas por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0-  Folhas de papel sulfite branca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01- Tinta guache grande ( escolha uma cor: </w:t>
      </w:r>
      <w:r>
        <w:rPr>
          <w:rFonts w:cs="Arial" w:ascii="Arial" w:hAnsi="Arial"/>
          <w:b/>
          <w:sz w:val="24"/>
          <w:szCs w:val="24"/>
        </w:rPr>
        <w:t>Branco, preto, vermelho,  marrom, verde bandeira, azul, amarelo, laranja e verde limão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al (com o nome)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s de eva 1 de cada cor (grande)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ha de cartolina branca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 de giz de cera grosso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ote de pratinho de papelão liso (médio)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Folha  de papel cartao colorid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Metro de plástico bolha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 Lixa massa 180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Pacote de prendedor de roupas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Cola bastã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Retalho de tecid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Esponja de banho</w:t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entrega dos materiais acima deverão ser realizadas IMPRETERIVELMENTE nos dias 26,27 e 30/01/2023. Pois não será possível receber nos demais dias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5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1"/>
      <w:numFmt w:val="decimalZero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1:00Z</dcterms:created>
  <dc:creator>Beth Note</dc:creator>
  <dc:description/>
  <dc:language>en-US</dc:language>
  <cp:lastModifiedBy>Micro-Inês</cp:lastModifiedBy>
  <cp:lastPrinted>2022-06-23T07:41:00Z</cp:lastPrinted>
  <dcterms:modified xsi:type="dcterms:W3CDTF">2022-12-1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BE540EE842D7A91495B39908D1E6</vt:lpwstr>
  </property>
  <property fmtid="{D5CDD505-2E9C-101B-9397-08002B2CF9AE}" pid="3" name="KSOProductBuildVer">
    <vt:lpwstr>1046-11.2.0.11417</vt:lpwstr>
  </property>
</Properties>
</file>