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52070</wp:posOffset>
                </wp:positionV>
                <wp:extent cx="7004050" cy="1025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025588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5pt;height:807.55pt;mso-wrap-distance-left:9.05pt;mso-wrap-distance-right:9.05pt;mso-wrap-distance-top:0pt;mso-wrap-distance-bottom:0pt;margin-top:-4.1pt;mso-position-vertical-relative:text;margin-left:-8.6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MUNICIPAL DE EDUCAÇÃO INFANTIL CAMPODORO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ISTA DE MATERIAL – PRÉ II  2023 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 DE HIGIENE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bonete líquido 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mochila grande com o nome da criança </w:t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    estojo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reme de cabelo </w:t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neca de plástico (simples) </w:t>
      </w:r>
    </w:p>
    <w:p>
      <w:pPr>
        <w:pStyle w:val="PargrafodaLista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vesseiro </w:t>
      </w:r>
      <w:r>
        <w:rPr>
          <w:rFonts w:cs="Arial" w:ascii="Arial" w:hAnsi="Arial"/>
          <w:b/>
        </w:rPr>
        <w:t>(com nome)</w:t>
      </w:r>
      <w:r>
        <w:rPr>
          <w:rFonts w:cs="Arial" w:ascii="Arial" w:hAnsi="Arial"/>
        </w:rPr>
        <w:t xml:space="preserve">  e 1 fronha </w:t>
      </w:r>
      <w:r>
        <w:rPr>
          <w:rFonts w:cs="Arial" w:ascii="Arial" w:hAnsi="Arial"/>
          <w:b/>
        </w:rPr>
        <w:t>com o nome da criança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Lençol com elástico na medida de 1,00 por 1,80 cm – </w:t>
      </w:r>
      <w:r>
        <w:rPr>
          <w:rFonts w:cs="Arial" w:ascii="Arial" w:hAnsi="Arial"/>
          <w:b/>
        </w:rPr>
        <w:t>(com nome)  (</w:t>
      </w:r>
      <w:r>
        <w:rPr>
          <w:rFonts w:cs="Arial" w:ascii="Arial" w:hAnsi="Arial"/>
        </w:rPr>
        <w:t xml:space="preserve">elástico em volta dele todo) </w:t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 – coberta com nome (momento do sono)</w:t>
      </w:r>
    </w:p>
    <w:p>
      <w:pPr>
        <w:pStyle w:val="PargrafodaLista"/>
        <w:tabs>
          <w:tab w:val="clear" w:pos="708"/>
          <w:tab w:val="left" w:pos="1892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favor, não mande lençol de cama de solteiro, pois fica muito grande para o colchã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  ESCOLAR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/>
        <w:ind w:firstLine="330"/>
        <w:rPr>
          <w:rFonts w:ascii="Arial" w:hAnsi="Arial" w:cs="Arial"/>
        </w:rPr>
      </w:pPr>
      <w:r>
        <w:rPr>
          <w:rFonts w:cs="Arial" w:ascii="Arial" w:hAnsi="Arial"/>
        </w:rPr>
        <w:t>02- Caixa de lápis de cor (fino –  (um para cada semestre)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lhas  de sulfite branca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2-   Folhas de eva 1 de cada cor (grande)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1- Folha de eva com gliter (grande)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1- Tesoura sem ponta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04 – Envelopes brancos e grandes </w:t>
      </w:r>
      <w:r>
        <w:rPr>
          <w:rFonts w:cs="Arial" w:ascii="Arial" w:hAnsi="Arial"/>
          <w:b/>
          <w:u w:val="single"/>
        </w:rPr>
        <w:t>(não colocar o nome da criança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2 – Tubos de cola 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04- Lápis de escrever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01- Apontador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01- Borracha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01- Caixa de massa de modelar com 12 cores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01- Pincel largo n. 16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01- Cola bastão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01- Tinta guache grande (</w:t>
      </w:r>
      <w:r>
        <w:rPr>
          <w:rFonts w:cs="Arial" w:ascii="Arial" w:hAnsi="Arial"/>
          <w:b/>
        </w:rPr>
        <w:t xml:space="preserve"> escolha uma cor</w:t>
      </w:r>
      <w:r>
        <w:rPr>
          <w:rFonts w:cs="Arial" w:ascii="Arial" w:hAnsi="Arial"/>
        </w:rPr>
        <w:t>: Branco, roxo, vermelho,  marrom, verde bandeira, azul, amarelo, laranja e preto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- Caixa de cotonet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1- Jogo de canetinhas coloridas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- Régu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- Tinta guache grande (escolha uma cor: azul, branco, amarelo, verde, vermelho, laranja, rosa, marrom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- Lup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- Folha de papel laminado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- pacote de pratinhos de papelão.</w:t>
        <w:tab/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 entrega dos materiais acima deverão ser realizadas IMPRETERIVELMENTE nos dias 26,27 e 30/01/2023. Pois não será possível receber nos demais dias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200"/>
        <w:jc w:val="both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427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1:00Z</dcterms:created>
  <dc:creator>bety</dc:creator>
  <dc:description/>
  <dc:language>en-US</dc:language>
  <cp:lastModifiedBy>Micro-Inês</cp:lastModifiedBy>
  <cp:lastPrinted>2022-12-06T11:13:00Z</cp:lastPrinted>
  <dcterms:modified xsi:type="dcterms:W3CDTF">2022-12-1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DB5D43E03457196FFE92F1EDEA533</vt:lpwstr>
  </property>
  <property fmtid="{D5CDD505-2E9C-101B-9397-08002B2CF9AE}" pid="3" name="KSOProductBuildVer">
    <vt:lpwstr>1046-11.2.0.11417</vt:lpwstr>
  </property>
</Properties>
</file>